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4457700"/>
            <wp:effectExtent l="0" t="0" r="0" b="0"/>
            <wp:docPr id="1" name="112424298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42429860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F4B4C"/>
          <w:sz w:val="23"/>
          <w:szCs w:val="23"/>
        </w:rPr>
      </w:pPr>
      <w:r>
        <w:rPr>
          <w:b/>
          <w:bCs/>
          <w:color w:val="7F4B4C"/>
          <w:sz w:val="23"/>
          <w:szCs w:val="23"/>
        </w:rPr>
        <w:t>诚信兴商宣传月”活动标志标志图样和注释</w:t>
      </w:r>
    </w:p>
    <w:p>
      <w:pPr>
        <w:pStyle w:val="Normal"/>
        <w:rPr>
          <w:b/>
          <w:b/>
          <w:bCs/>
          <w:color w:val="7F4B4C"/>
          <w:sz w:val="23"/>
          <w:szCs w:val="23"/>
        </w:rPr>
      </w:pPr>
      <w:r>
        <w:rPr>
          <w:b/>
          <w:bCs/>
          <w:color w:val="7F4B4C"/>
          <w:sz w:val="23"/>
          <w:szCs w:val="23"/>
        </w:rPr>
      </w:r>
    </w:p>
    <w:p>
      <w:pPr>
        <w:pStyle w:val="Normal"/>
        <w:rPr/>
      </w:pPr>
      <w:r>
        <w:rPr>
          <w:b/>
          <w:bCs/>
          <w:szCs w:val="21"/>
        </w:rPr>
        <w:t>标志释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整个标志主体造型为一个中国古石印形状，以印章为主体，用艺术手法把人的拇指指纹和信的概念涵盖其中。印章早在四五千年前就已在中国出现，是渊源深远的中国传统文化艺术形式，并且至今仍是一种广泛使用的社会诚信表现形式，整个标志造型不仅仅蕴含中国传统韵味，更体现了“诚信”一词在作为礼仪之邦的中国的源远流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标志作为活动标志，把标志主体图案基准选择红色，传达了活动本身一种热烈积极的气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标志重点以一个“信”字作为点睛，体现了信作为一种具体的道德品格，是立身基础。论语中也曾提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人而无信，不知其可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信”作为标志的一个重点也体现了以人为本的概念。“信”字采用中国式的方块字，刚直有力，充分表现出诚信作为道德准则的严肃与不可侵犯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整个标志外形流畅，比例合理。不规则的石印和刚直的“信”字把整个标志勾勒出一种外柔内刚的形象，表现出诚信作为经营活动基本行为准则和企业立身兴业之本的意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文章来源：全国整规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50:00Z</dcterms:created>
  <dc:creator>陈泽滨</dc:creator>
  <dc:description/>
  <dc:language>en-US</dc:language>
  <cp:lastModifiedBy>陈泽滨</cp:lastModifiedBy>
  <dcterms:modified xsi:type="dcterms:W3CDTF">2006-08-04T05:51:00Z</dcterms:modified>
  <cp:revision>1</cp:revision>
  <dc:subject/>
  <dc:title> </dc:title>
</cp:coreProperties>
</file>