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《中国企业信用发展报告 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》征订单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2"/>
        <w:gridCol w:w="1617"/>
        <w:gridCol w:w="2970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：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：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：中国合作贸易企业协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改革与发展研究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经济出版社        开本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87mm×1092mm  1/16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1.75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彩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张       字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字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ISBN 978-7-5136-1327-9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形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 9787513613279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         印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641725</wp:posOffset>
                  </wp:positionH>
                  <wp:positionV relativeFrom="margin">
                    <wp:posOffset>306070</wp:posOffset>
                  </wp:positionV>
                  <wp:extent cx="1367790" cy="1887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报告》由十一届全国人大常委会副委员长陈昌智作序，共六章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章 中国企业信用发展综合分析报告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章 中国制造业企业信用发展分析报告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章 中国服务业企业信用发展分析报告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章 中国企业信用调查评价分析报告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章 中国企业信用发展案例分析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章 中国诚信企业家案例分析。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    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册数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费用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款方式：“√”   货到付款 □    款到付货 □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款账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113014210001284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户行：民生银行首体支行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   名：北京中企联协管理咨询中心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订单位：中国合作贸易企业协会信用办公室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北京市朝阳区建外大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2-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    邮编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600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刘栋栋    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010-85321913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32281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9:00Z</dcterms:created>
  <dc:creator>微软用户</dc:creator>
  <dc:description/>
  <cp:keywords/>
  <dc:language>en-US</dc:language>
  <cp:lastModifiedBy>刘栋栋</cp:lastModifiedBy>
  <dcterms:modified xsi:type="dcterms:W3CDTF">2012-02-17T08:27:00Z</dcterms:modified>
  <cp:revision>29</cp:revision>
  <dc:subject/>
  <dc:title/>
</cp:coreProperties>
</file>