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务部研究院信用评级与认证中心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6.75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彩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张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SBN 978-7-5136-2248-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2248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调查评价分析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建设案例分析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家诚信管理案例分析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  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册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6105901801002034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 户 行：交通银行北京紫竹桥支行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 名：北京中企联协管理咨询中心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建外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2-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6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85321913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2281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刘栋栋</cp:lastModifiedBy>
  <dcterms:modified xsi:type="dcterms:W3CDTF">2013-01-16T03:44:00Z</dcterms:modified>
  <cp:revision>55</cp:revision>
  <dc:subject/>
  <dc:title/>
</cp:coreProperties>
</file>