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“诚信兴商宣传月”活动统计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市广场、街头宣传活动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活动次数（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群众参加人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部门（个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咨询服务（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发布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部门（个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专题新闻、信息（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纸、杂志发表专题文章和新闻报道总数（篇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播放广播、电视专题节目及新闻报道总数（次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时长（分钟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、播放各类公益广告（次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举办研讨会（次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总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、张贴诚信宣传画（张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作、发放诚信宣传册（份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送诚信宣传短信（条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283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52:00Z</dcterms:created>
  <dc:creator>微软用户</dc:creator>
  <dc:description/>
  <cp:keywords/>
  <dc:language>en-US</dc:language>
  <cp:lastModifiedBy>User</cp:lastModifiedBy>
  <dcterms:modified xsi:type="dcterms:W3CDTF">2014-10-20T02:52:00Z</dcterms:modified>
  <cp:revision>2</cp:revision>
  <dc:subject/>
  <dc:title/>
</cp:coreProperties>
</file>