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 xml:space="preserve">《中国企业信用发展报告 </w:t>
      </w: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》征订单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2"/>
        <w:gridCol w:w="1617"/>
        <w:gridCol w:w="2970"/>
      </w:tblGrid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订购单位：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寄地址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：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：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机：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：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：中国合作贸易企业协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商务部研究院信用评级与认证中心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发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经济出版社        开本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87mm×1092mm  1/16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张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9.75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彩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印张       字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千字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号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ISBN 978-7-5136-3056-6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条形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 9787513630566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次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版         印次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提要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一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企业信用发展报告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二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企业信用发展综合评价与分析报告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三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企业信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发展报告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四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制造业企业信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发展报告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五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服务业企业信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发展报告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六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企业信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评价资料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七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制造业企业信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评价资料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八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服务业企业信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评价资料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九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企业信用建设案例分析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十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企业家诚信管理案例分析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    价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订购册数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费用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寄费用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金额：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订购人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订购单位盖章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款方式：“√”   货到付款 □    款到付货 □    现金支付 □</w:t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汇款账号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0061059018010020343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开 户 行：交通银行北京紫竹桥支行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    名：北京中企联协管理咨询中心</w:t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征订单位：中国合作贸易企业协会信用办公室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：北京市朝阳区建外大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-2-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    邮编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600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：刘栋栋    电话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010-85321913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真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10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532281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283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29:00Z</dcterms:created>
  <dc:creator>微软用户</dc:creator>
  <dc:description/>
  <cp:keywords/>
  <dc:language>en-US</dc:language>
  <cp:lastModifiedBy>刘栋栋</cp:lastModifiedBy>
  <dcterms:modified xsi:type="dcterms:W3CDTF">2014-02-08T07:33:00Z</dcterms:modified>
  <cp:revision>60</cp:revision>
  <dc:subject/>
  <dc:title/>
</cp:coreProperties>
</file>