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《中国企业信用发展报告 </w:t>
      </w:r>
      <w:r>
        <w:rPr>
          <w:rFonts w:eastAsia="仿宋_GB2312" w:ascii="仿宋_GB2312" w:hAnsi="仿宋_GB2312"/>
          <w:b/>
          <w:sz w:val="36"/>
          <w:szCs w:val="36"/>
        </w:rPr>
        <w:t>2014</w:t>
      </w:r>
      <w:r>
        <w:rPr>
          <w:rFonts w:ascii="仿宋_GB2312" w:hAnsi="仿宋_GB2312" w:eastAsia="仿宋_GB2312"/>
          <w:b/>
          <w:sz w:val="36"/>
          <w:szCs w:val="36"/>
        </w:rPr>
        <w:t>》征订单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12"/>
        <w:gridCol w:w="1617"/>
        <w:gridCol w:w="2970"/>
      </w:tblGrid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：</w:t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地址：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编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    机：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  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    真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信息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者：中国合作贸易企业协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商务部研究院信用评级与认证中心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版发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: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经济出版社        开本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87mm×1092mm  1/16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印张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.5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插页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.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    字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千字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ISBN 978-7-5136-3775-6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条形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: 9787513637756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版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版          印次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第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提要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一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二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发展综合评价与分析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三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四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五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六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发展报告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七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八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制造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九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服务业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第十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中国民营企业信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00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强评价资料</w:t>
            </w:r>
          </w:p>
        </w:tc>
      </w:tr>
      <w:tr>
        <w:trPr/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    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册数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图书费用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寄费用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金额：</w:t>
            </w:r>
          </w:p>
        </w:tc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人签字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订购单位盖章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付款方式：“√”   货到付款 □    款到付货 □    现金支付 □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汇款账号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0061059018010020343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开 户 行：交通银行北京紫竹桥支行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    名：北京中企联协管理咨询中心</w:t>
            </w:r>
          </w:p>
        </w:tc>
      </w:tr>
      <w:tr>
        <w:trPr/>
        <w:tc>
          <w:tcPr>
            <w:tcW w:w="9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征订单位：中国合作贸易企业协会信用办公室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：北京市朝阳区建外大街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2-3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室    邮编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600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：刘栋栋    电话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010-85321913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传真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0-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5322810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474" w:right="1474" w:gutter="0" w:header="283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2:29:00Z</dcterms:created>
  <dc:creator>微软用户</dc:creator>
  <dc:description/>
  <cp:keywords/>
  <dc:language>en-US</dc:language>
  <cp:lastModifiedBy>Microsoft</cp:lastModifiedBy>
  <dcterms:modified xsi:type="dcterms:W3CDTF">2015-04-03T07:57:00Z</dcterms:modified>
  <cp:revision>61</cp:revision>
  <dc:subject/>
  <dc:title/>
</cp:coreProperties>
</file>