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企业科学发展大会暨诚信盛典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280"/>
        <w:gridCol w:w="1249"/>
        <w:gridCol w:w="594"/>
        <w:gridCol w:w="935"/>
        <w:gridCol w:w="199"/>
        <w:gridCol w:w="425"/>
        <w:gridCol w:w="905"/>
        <w:gridCol w:w="1080"/>
        <w:gridCol w:w="449"/>
        <w:gridCol w:w="1529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代表信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费用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（含会议费、资料费、餐费、场地费等）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住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标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标间 □ 单间  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时间：       退房时间：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会赞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助类型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协办单位       □ 支持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晚宴赞助       □ 文艺演出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会发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发言主题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定账号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  名：北京中企联协管理咨询中心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：民生银行首体支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账  号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13 0142 1000 1284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0:00Z</dcterms:created>
  <dc:creator>Administrator</dc:creator>
  <dc:description/>
  <cp:keywords/>
  <dc:language>en-US</dc:language>
  <cp:lastModifiedBy>Windows 用户</cp:lastModifiedBy>
  <dcterms:modified xsi:type="dcterms:W3CDTF">2015-09-01T07:06:00Z</dcterms:modified>
  <cp:revision>37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