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《中国企业信用发展报告 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》征订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2"/>
        <w:gridCol w:w="1617"/>
        <w:gridCol w:w="2970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：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：中国合作贸易企业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改革与发展研究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经济出版社        开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7mm×1092mm  1/1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.3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插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  字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BN 978-7-5136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9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形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9787513645935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          印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综合评价与分析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三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四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五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六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七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上市公司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八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九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上市公司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，订购册数：   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费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费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“√”   货到付款 □    款到付货 □    现金支付 □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名：北京中企联协管理咨询中心，开户行：交通银行北京紫竹桥支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43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单位：中国合作贸易企业协会信用办公室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北京市朝阳区四达商务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     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23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刘栋栋    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10-68701056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68701056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9:00Z</dcterms:created>
  <dc:creator>微软用户</dc:creator>
  <dc:description/>
  <cp:keywords/>
  <dc:language>en-US</dc:language>
  <cp:lastModifiedBy>dongdong</cp:lastModifiedBy>
  <dcterms:modified xsi:type="dcterms:W3CDTF">2017-01-16T05:58:00Z</dcterms:modified>
  <cp:revision>72</cp:revision>
  <dc:subject/>
  <dc:title/>
</cp:coreProperties>
</file>