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企业信用发展论坛暨第九届诚信公益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60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280"/>
        <w:gridCol w:w="1249"/>
        <w:gridCol w:w="594"/>
        <w:gridCol w:w="935"/>
        <w:gridCol w:w="199"/>
        <w:gridCol w:w="425"/>
        <w:gridCol w:w="905"/>
        <w:gridCol w:w="1080"/>
        <w:gridCol w:w="449"/>
        <w:gridCol w:w="1529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代表信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住宿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统一安排在北京友谊宾馆，费用自理。参会代表如需入住北京友谊宾馆，请务必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致电中国合作贸易企业协会信用办公室，提前预留房间；如超过预留时限，请参会代表自行安排。</w:t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□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标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间：</w:t>
            </w:r>
            <w:r>
              <w:rPr>
                <w:rFonts w:eastAsia="仿宋_GB2312" w:cs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间   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住时间：        退房时间：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    注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嘉宾对企业发展有何需要？对本次活动有何建议？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1:00Z</dcterms:created>
  <dc:creator>Administrator</dc:creator>
  <dc:description/>
  <cp:keywords/>
  <dc:language>en-US</dc:language>
  <cp:lastModifiedBy>dongdong</cp:lastModifiedBy>
  <dcterms:modified xsi:type="dcterms:W3CDTF">2018-06-04T02:22:00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