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《中国企业信用发展报告 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》征订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2"/>
        <w:gridCol w:w="1617"/>
        <w:gridCol w:w="2970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：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：中国合作贸易企业协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改革与发展研究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经济出版社        开本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80mm×1230mm  1/16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.3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插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.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        字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5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ISBN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78-7-5136-5084-7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形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787513650847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          印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一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二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发展综合评价与分析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三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四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制造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五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服务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六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民营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七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上市公司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八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九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制造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服务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一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民营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二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上市公司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，订购册数：   本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费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费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方式：“√”   货到付款 □    款到付货 □    现金支付 □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名：国信联合（北京）认证中心，开户行：宁波银行北京中关村支行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703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22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001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1646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订单位：中国企业改革与发展研究会信用委员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北京市朝阳区四达商务园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楼     邮编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23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刘栋栋    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10-68701056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-68701056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9:00Z</dcterms:created>
  <dc:creator>微软用户</dc:creator>
  <dc:description/>
  <cp:keywords/>
  <dc:language>en-US</dc:language>
  <cp:lastModifiedBy>dongdong</cp:lastModifiedBy>
  <dcterms:modified xsi:type="dcterms:W3CDTF">2018-06-13T04:43:00Z</dcterms:modified>
  <cp:revision>85</cp:revision>
  <dc:subject/>
  <dc:title/>
</cp:coreProperties>
</file>