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《中国企业信用发展报告 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》征订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2"/>
        <w:gridCol w:w="1617"/>
        <w:gridCol w:w="297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：中国企业改革与发展研究会、中国合作贸易企业协会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信联合（北京）认证中心       出版发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财富出版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BN 978-7-5047-7124-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0mm×1230mm  1/1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.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彩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  字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        印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综合评价与分析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三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四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五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六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七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上市公司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八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九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上市公司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，订购册数：   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费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费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“√”   货到付款 □    款到付货 □    现金支付 □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名：国信联合（北京）认证中心，开户行：宁波银行北京中关村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0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2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46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单位：中国企业改革与发展研究会信用委员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北京市朝阳区四达商务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   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2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刘栋栋   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10-68701056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件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iudd100@126.com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9:00Z</dcterms:created>
  <dc:creator>微软用户</dc:creator>
  <dc:description/>
  <cp:keywords/>
  <dc:language>en-US</dc:language>
  <cp:lastModifiedBy>dongdong</cp:lastModifiedBy>
  <dcterms:modified xsi:type="dcterms:W3CDTF">2020-03-23T02:56:00Z</dcterms:modified>
  <cp:revision>89</cp:revision>
  <dc:subject/>
  <dc:title/>
</cp:coreProperties>
</file>