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sz w:val="30"/>
          <w:szCs w:val="30"/>
          <w:lang w:val="zh-CN"/>
        </w:rPr>
        <w:t>附件二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星级诚信企业评价指标及指标</w:t>
      </w:r>
      <w:r>
        <w:rPr>
          <w:rFonts w:ascii="华文中宋" w:hAnsi="华文中宋" w:cs="华文中宋" w:eastAsia="华文中宋"/>
          <w:b/>
          <w:sz w:val="36"/>
          <w:szCs w:val="36"/>
        </w:rPr>
        <w:t>项情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（盖章）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709"/>
        <w:gridCol w:w="3827"/>
        <w:gridCol w:w="5387"/>
      </w:tblGrid>
      <w:tr>
        <w:trPr>
          <w:trHeight w:val="3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级指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项说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概述指标情况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意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价值理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定时期内对企业发展方向、发展速度和质量、发展点及发展能力的重大选择、规划和策略（包括企业的愿景、战略目标、业务战略、职能战略等）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层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领导层人员的市场行为、历史业绩和信用记录等（包括企业董事长、法定代表人、主要负责人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制度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东会、董事会、监事会、经营团队职能建设情况（包括职责履行记录，股权结构、组织结构设置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2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财务管理、风险管理、信用管理、危机管理、重大事项信息披露制度等规章制度建设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品牌形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3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品牌建设方面的主导意愿、追求的目标和发展思路等，包括企业对品牌培育、建设、发展的规划等（可借助品牌价值等衡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能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理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建立和运行诚信管理体系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人力资源规划、招聘、培训、薪酬、绩效、员工关系等管理制度建设与实施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安全风险管理、职业健康安全管理体系建设和运行、安全生产制度建设、安全生产事故处理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标准管理、计量管理、认证管理、检验检测管理等方面的质量管理基础建设情况（包括企业质量管理体系建设和运行、承担产品质量责任等质量管理情况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偿债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用其资产偿还长期债务与短期债务的能力（短期偿债包括流动比率、速动比率和现金比率，长期偿债包括资产负债率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本增值能力（包括净资产收益率、主营业务利润率、总资产报酬率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运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运用各项资产以赚取利润的能力（包括应收账款周转率、存货周转率、总资产周转率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发展壮大的潜在能力（包括资本保值增值率、主营业务收入增长率、三年营业利润平均增长率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场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新工艺、新技术、新产品研发能力，专利及专有技术、科研获奖、参编国家、行业、团体、地方技术标准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的销售量或销售额在市场同类产品中所占的市场份额（包括近三年市场销售平均增长率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表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信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税务方面纳税情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质量监督抽查方面的检验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环境、资源保护方面的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安全监督部门的监管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关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进出口物资的关税缴纳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件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对司法机构或调解部门结案执行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资信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银行、保险、担保等各类机构融资过程中的信用记录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对供应商、分包商等各种经济合同条款的遵守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承诺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产品质量、售后服务等方面对顾客的质量承诺履约情况（从顾客通过企业客服、质检部门、消费者协会等渠道反馈的情况获知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及支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员工工资水平及拖欠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利与社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与劳动者签订劳动合同和为劳动者实施劳动保护等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益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慈善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参与社会公益活动计划、活动记录、捐助证明等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放弃专利权，对全行业公开专利技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9:00Z</dcterms:created>
  <dc:creator>Administrator</dc:creator>
  <dc:description/>
  <cp:keywords/>
  <dc:language>en-US</dc:language>
  <cp:lastModifiedBy>dongdong</cp:lastModifiedBy>
  <cp:lastPrinted>2016-08-03T09:53:00Z</cp:lastPrinted>
  <dcterms:modified xsi:type="dcterms:W3CDTF">2023-02-03T07:01:00Z</dcterms:modified>
  <cp:revision>1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