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团体标准起草组申报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29"/>
        <w:gridCol w:w="1529"/>
        <w:gridCol w:w="1529"/>
        <w:gridCol w:w="1529"/>
        <w:gridCol w:w="1529"/>
      </w:tblGrid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信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一代码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行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起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单位简介，经营业绩、诚信建设成果（可另附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起草人个人简历，技术专长、相关著作、个人事迹（可另附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贵单位参加标准起草人是否能够按时参加标准各项会议：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是（  ） 否（  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单位是否能够提供必要的资源和适当的支持：              是（  ） 否（  ）</w:t>
            </w:r>
          </w:p>
        </w:tc>
      </w:tr>
      <w:tr>
        <w:trPr>
          <w:trHeight w:val="567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意见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我单位同意做作为《全国诚信经营示范企业 要求》（    ）、《全国优秀诚信企业家 要求》（    ）团体标准起草单位，并委派专人参与标准起草工作，对标准各项起草工作给予积极支持与配合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   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此表填写完整，负责人签字、加盖公章后，扫描发送至标准起草组，</w:t>
      </w:r>
      <w:r>
        <w:rPr>
          <w:rFonts w:eastAsia="仿宋_GB2312" w:ascii="仿宋_GB2312" w:hAnsi="仿宋_GB2312"/>
          <w:sz w:val="24"/>
        </w:rPr>
        <w:t>010-68701056</w:t>
      </w:r>
      <w:r>
        <w:rPr>
          <w:rFonts w:ascii="仿宋_GB2312" w:hAnsi="仿宋_GB2312" w:eastAsia="仿宋_GB2312"/>
          <w:sz w:val="24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440" w:footer="850" w:bottom="131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2874"/>
      <w:sz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2:07:00Z</dcterms:created>
  <dc:creator>Administrator</dc:creator>
  <dc:description/>
  <cp:keywords/>
  <dc:language>en-US</dc:language>
  <cp:lastModifiedBy>dongdong</cp:lastModifiedBy>
  <cp:lastPrinted>2020-10-21T13:49:00Z</cp:lastPrinted>
  <dcterms:modified xsi:type="dcterms:W3CDTF">2023-06-16T02:08:00Z</dcterms:modified>
  <cp:revision>3</cp:revision>
  <dc:subject/>
  <dc:title>中国合作贸易企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