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信用报告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范例格式，参照</w:t>
      </w:r>
      <w:r>
        <w:rPr>
          <w:rFonts w:cs="宋体;SimSun" w:ascii="宋体;SimSun" w:hAnsi="宋体;SimSun"/>
          <w:sz w:val="24"/>
          <w:lang w:val="zh-CN"/>
        </w:rPr>
        <w:t>GB/T 23794-2015</w:t>
      </w:r>
      <w:r>
        <w:rPr>
          <w:rFonts w:ascii="宋体;SimSun" w:hAnsi="宋体;SimSun" w:cs="宋体;SimSun"/>
          <w:sz w:val="24"/>
          <w:lang w:val="zh-CN"/>
        </w:rPr>
        <w:t>编制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1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基本信息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企业全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法人代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成立日期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缴资本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类型或经济性质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属行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邮政编码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公司网址</w:t>
            </w:r>
            <w:r>
              <w:rPr>
                <w:rFonts w:cs="黑体;SimHei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：</w:t>
            </w:r>
          </w:p>
          <w:p>
            <w:pPr>
              <w:pStyle w:val="Normal"/>
              <w:autoSpaceDE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企业概况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2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简介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包括发展历史、主营业务、企业资质、人力资源、企业荣誉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2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重大事项或风险提示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股权变动、重要投资、重要合同、资质获得、监管惩戒、风险提示以及其他重要信息披露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3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经营管理能力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管理制度建设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企业各项管理制度的建设、落实情况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诚信体系建设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企业诚信管理体系的建设、落实情况以及信用管理（信用风险控制）技术和制度安排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3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质量、安全、职业健康管理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质量安全和职业健康体系的建设、落实情况，有无取得相关认证，有无质量安全及人身事故发生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4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环保和节能管理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要求：环保和节能制度建设、落实情况，有无重大事故发生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被国家列入重点监管行业和重点企业的属于必报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3.5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合同违约及投诉、诉讼及处理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4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财务状况分析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通常由评价机构依据申报表作出评价分析，企业也可自我评价或补充说明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5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发展潜力（企业自我评价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5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行业分析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如行业政策、企业地位、行业现状及发展趋势等描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5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优势分析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如产品优势、技术优势、人才优势、知识产权优势和创新优势等描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5.3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发展规划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企业短期、中期和长期发展规划描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6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信用记录（企业填写）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6.1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信用记录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有无不良信用记录，如选择适用，请加以描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人代表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商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关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务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银行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环境保护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全生产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量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社会舆情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信用记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6.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责任记录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社会公益捐款或赞助，如选择适用，请填写捐助项目、受益单位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金额和日期，需提供证明性文件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6.3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社会荣誉记录（企业填写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适用   □不适用</w:t>
            </w:r>
          </w:p>
        </w:tc>
      </w:tr>
      <w:tr>
        <w:trPr/>
        <w:tc>
          <w:tcPr>
            <w:tcW w:w="9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至今，获得的各级政府和行业组织的荣誉和奖励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/>
        <w:t>联系人：刘栋栋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10-68701056</w:t>
      </w:r>
      <w:r>
        <w:rPr/>
        <w:t>、</w:t>
      </w:r>
      <w:r>
        <w:rPr/>
        <w:t xml:space="preserve">13911210989    </w:t>
      </w:r>
      <w:r>
        <w:rPr/>
        <w:t>电子邮件：</w:t>
      </w:r>
      <w:r>
        <w:rPr/>
        <w:t>liudd100@126.com</w:t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6:00Z</dcterms:created>
  <dc:creator>dongdong</dc:creator>
  <dc:description/>
  <cp:keywords/>
  <dc:language>en-US</dc:language>
  <cp:lastModifiedBy>Administrator</cp:lastModifiedBy>
  <dcterms:modified xsi:type="dcterms:W3CDTF">2024-03-18T04:51:00Z</dcterms:modified>
  <cp:revision>28</cp:revision>
  <dc:subject/>
  <dc:title/>
</cp:coreProperties>
</file>