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全国诚信经营示范企业评价指标及指标</w:t>
      </w:r>
      <w:r>
        <w:rPr>
          <w:rFonts w:ascii="华文中宋" w:hAnsi="华文中宋" w:cs="华文中宋" w:eastAsia="华文中宋"/>
          <w:b/>
          <w:sz w:val="36"/>
          <w:szCs w:val="36"/>
        </w:rPr>
        <w:t>项情况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报</w:t>
      </w:r>
      <w:r>
        <w:rPr>
          <w:rFonts w:ascii="仿宋_GB2312" w:hAnsi="仿宋_GB2312" w:eastAsia="仿宋_GB2312"/>
          <w:b/>
          <w:sz w:val="30"/>
          <w:szCs w:val="30"/>
        </w:rPr>
        <w:t>企业：</w:t>
      </w:r>
      <w:r>
        <w:rPr>
          <w:rFonts w:ascii="仿宋_GB2312" w:hAnsi="仿宋_GB2312" w:eastAsia="仿宋_GB2312"/>
          <w:b/>
          <w:sz w:val="30"/>
          <w:szCs w:val="30"/>
        </w:rPr>
        <w:t>（企业</w:t>
      </w:r>
      <w:r>
        <w:rPr>
          <w:rFonts w:ascii="仿宋_GB2312" w:hAnsi="仿宋_GB2312" w:eastAsia="仿宋_GB2312"/>
          <w:b/>
          <w:sz w:val="30"/>
          <w:szCs w:val="30"/>
        </w:rPr>
        <w:t>盖章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必备要求审核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必备要求为基础指标，所规定的八项指标均应达标，任何一项指标不达标即失去评定资格。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111"/>
        <w:gridCol w:w="6237"/>
        <w:gridCol w:w="1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要概述指标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达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成立三年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（含）成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近三年无不良信用记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在“信用中国”网站查询，无负面记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近五年无信贷违约记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在中国人民银行征信中心或商业银行打印的《企业信用报告》上，无信贷逾期记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遵守法律法规，诚信经营，保障员工合法权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与员工签订劳动合同，依法缴纳社会保险，无劳动仲裁记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有较好的经营业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盈利能力（销售收益率、总资产收益率、净资产收益率），企业发展能力（销售收入增长率、纯收益增长率、资产增值率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有可持续发展的基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制定战略规划、年度经营计划（近三年），企业经营收入具有稳定现金流（每年均有营业收入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积极参加社会公益活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近三年有捐款捐物、参加公益活动的记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获得相关表彰奖励、媒体正面报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获得政府部门、社会组织的表彰奖励，获得报纸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杂志、电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媒体的正面报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（二）考察要求分值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察要求为评分指标，所规定的六项指标分数共计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各项指标得分率不低于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方可达标。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2"/>
        <w:gridCol w:w="5141"/>
        <w:gridCol w:w="709"/>
        <w:gridCol w:w="5701"/>
        <w:gridCol w:w="118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要概述指标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为独立法人，且股权结构合理、治理结构完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符合国家产业发展政策，具有较好的发展前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制定诚信相关愿景、使命、价值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制定诚信相关方针、目标、规划、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制定信息化管理制度、信息安全保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制定诚信合规制度，建立投诉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制定风险管理制度，明确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制定安全生产管理制度，符合条件的板块应申请安全生产达标创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建立产品、技术研发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建立知识产权管理制度，明确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建立质量和标准化管理制度，明确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产品结构合理，应有核心竞争力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研发投入占比应处于行业领先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科研成果应得到有效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主要产品应研发实力强、技术水平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产品应符合行业认定标准及监管机构的管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表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建立市场营销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建立合格供应商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建立舆情管理与危机公关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应建立有效的市场营销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盈利水平应处于行业上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产品应有较高的市场份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产品应有较高的市场知名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产品应有较高的客户满意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状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有独立的财务管理部门和专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有健全的财务管理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按时审计、核算规范，真实准确核算企业利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产构成应结构合理，资产质量较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投资标的应具有发展潜力，投资回报率较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产负债率应处于合理区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有较强的盈利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有较强的融资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记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建立信用信息管理制度，明确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建立信用记录查询、公开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建立从业人员信用档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维护良好的信用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责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履行社会责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坚持绿色发展，注重生态文明建设，加强生态环境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提供一定数量的就业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应建立参与国家重大战略实施机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ascii="仿宋_GB2312" w:hAnsi="仿宋_GB2312" w:eastAsia="仿宋_GB2312"/>
          <w:sz w:val="30"/>
          <w:szCs w:val="30"/>
        </w:rPr>
        <w:t>应如实填写指标项情况，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加盖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Administrator</dc:creator>
  <dc:description/>
  <cp:keywords/>
  <dc:language>en-US</dc:language>
  <cp:lastModifiedBy>Administrator</cp:lastModifiedBy>
  <cp:lastPrinted>2022-12-06T16:04:00Z</cp:lastPrinted>
  <dcterms:modified xsi:type="dcterms:W3CDTF">2024-03-18T07:29:00Z</dcterms:modified>
  <cp:revision>1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