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申报资料填报说明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申报、评价和发布活动是中国企业改革与发展研究会、中国合作贸易企业协会联合开展的一项企业信用调查和</w:t>
      </w:r>
      <w:r>
        <w:rPr>
          <w:rFonts w:ascii="宋体;SimSun" w:hAnsi="宋体;SimSun" w:cs="宋体;SimSun"/>
          <w:sz w:val="24"/>
          <w:szCs w:val="24"/>
        </w:rPr>
        <w:t>分析研究工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调查研究中所涉及到的企业信用发展评价指标，旨在从企业的信用环境、信用能力、信用行为等方面，对企业信用发展状况进行客观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综合评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调查研究中采集的数据仅作为课题研究使用，不会作为其他商业用途，敬请放心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件二为必填项，附件三为选填项（如适用请提供证明性文件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带有“□”请在选项前方框内使用打勾或涂黑标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主营行业、行业代码参照国家统计局国民经济行业划分填写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申报项目可同时申报多项，但制造业和服务业只能以主营行业申报其中的一项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营业收入、净利润、总资产、所有者权益、科研经费、纳税总额、公益捐助总额，一律以人民币万元为单位，小数后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从业人数为年度期末平均人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申报企业除填写附件二、附件三外，同时上报以下资料（文字资料附电子版）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企业营业执照副本扫描件（必报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企业财务审计报告（必报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企业简介（字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左右，必报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企业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获得省级以上的荣誉证书扫描件（选报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企业信用建设报告（主要信用成果及经验，字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字以内左右，选报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评价工作依据综合信用得分和</w:t>
      </w:r>
      <w:r>
        <w:rPr>
          <w:rFonts w:ascii="宋体;SimSun" w:hAnsi="宋体;SimSun" w:cs="宋体;SimSun"/>
          <w:sz w:val="24"/>
          <w:szCs w:val="24"/>
        </w:rPr>
        <w:t>上一年度净利润</w:t>
      </w:r>
      <w:r>
        <w:rPr>
          <w:rFonts w:ascii="宋体;SimSun" w:hAnsi="宋体;SimSun" w:cs="宋体;SimSun"/>
          <w:sz w:val="24"/>
          <w:szCs w:val="24"/>
        </w:rPr>
        <w:t>多少，从中选择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家优秀企业进入“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榜单”，并对入选“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”的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进行宣传推广，邀请优秀企业参加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发布活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申报资料填写完毕后，直接发送到</w:t>
      </w:r>
      <w:r>
        <w:rPr>
          <w:rFonts w:ascii="宋体;SimSun" w:hAnsi="宋体;SimSun" w:cs="宋体;SimSun"/>
          <w:sz w:val="24"/>
          <w:szCs w:val="24"/>
        </w:rPr>
        <w:t>指定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zgcx2008@126.com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84225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8701056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联系人：李建、刘栋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5:00Z</dcterms:created>
  <dc:creator>Administrator</dc:creator>
  <dc:description/>
  <cp:keywords/>
  <dc:language>en-US</dc:language>
  <cp:lastModifiedBy>Administrator</cp:lastModifiedBy>
  <dcterms:modified xsi:type="dcterms:W3CDTF">2025-05-25T11:11:00Z</dcterms:modified>
  <cp:revision>1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